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31/R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822"/>
        <w:gridCol w:w="2429"/>
      </w:tblGrid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członkowski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ubełek Krzyszto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WM/4742/01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łk Józe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223/05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nak Mirosł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950/03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ińska Katarzyn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IS/4748/01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rzyński Henry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POM/IE/0595/04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 Józe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216/05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walski Bogda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2338/01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binka Jarosł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5779/02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iński Wojciech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2069/02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lski Oska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WM/5274/01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linowska Teresa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231/05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rzycki Mirosł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197/05</w:t>
            </w:r>
          </w:p>
        </w:tc>
      </w:tr>
      <w:tr>
        <w:trPr>
          <w:trHeight w:val="42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ięba Krzyszto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IE/5634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6:00Z</dcterms:created>
  <dc:creator>*</dc:creator>
  <dc:description/>
  <dc:language>en-US</dc:language>
  <cp:lastModifiedBy>*</cp:lastModifiedBy>
  <dcterms:modified xsi:type="dcterms:W3CDTF">2005-11-14T11:05:00Z</dcterms:modified>
  <cp:revision>2</cp:revision>
  <dc:subject/>
  <dc:title>ZAŁĄCZNIK nr 1 do uchwały nr 31/RR/2005</dc:title>
</cp:coreProperties>
</file>